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90/A/2009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80/09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0.11.2009 r.</w:t>
            </w:r>
          </w:p>
        </w:tc>
      </w:tr>
      <w:tr>
        <w:trPr>
          <w:trHeight w:val="131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30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20 szt. gat. olcha, zakrzewień mieszanych – działka nr 201/3  obręb Lubcza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dcterms:modified xsi:type="dcterms:W3CDTF">2009-11-24T12:28:00Z</dcterms:modified>
  <cp:revision>70</cp:revision>
  <dc:subject/>
  <dc:title/>
</cp:coreProperties>
</file>